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офильного обучения и предпрофильной подготов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рофильного обучения  - организовать учебно-воспитательный процесс так, чтобы наиболее полно удовлетворить социальные запросы родителей 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профильного обучения в школе ставит перед школьниками проблему осознанного выбора будущей профессии и на его основе – определения дальнейшего профиля обучени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ильного обучения рассматривается как одно из условий повышения качества общего образования на основе максимального удовлетворения индивидуальных образовательных потребностей обучающих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офильная подготовка и   профильное  обучение  в  СОШ  №2    осуществляются согласно план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ходе реализации  плана предусмотрены   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тировка содержания профильного обучения, дальнейший поиск и апробация форм, методов и способов развития у учащихся творческого отношения к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, изучение и развитие возможностей каждого ученика, совершенствование форм диагностики учащихся по определению уровня их подготовленности к профессиона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работы педагогов  в вопросах профориентаци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для профильных классов включает в себя: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зовый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тельный для учащихся всех профилей обуч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рофильные пред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ематика, физика, информатика, экономика, обществозна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ивные к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 учащихся, сформированные с целью получения дополнительной подготовки для сдачи ЕГЭ на профильном уровне, расширения знаний по базовым предметам, выбора индивидуального образовательного маршр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м понимании 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 2019-2020 учебного года  в МБОУ СОШ №2  было укомплектовано  3 профильных   класса: 1 - физико-математический (11), 1 - социально-экономический (10а класс), 1 – технологический (10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10, 11-х  классов опирается  на примерные  планы  указанных профи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зико-математическом классе и в технологическом классе  профильными предметами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 (5 часов в неделю, учитель  Полянская  Н.А.), математика(6 часов в неделю,   учителя математики Сиразутдинова  З.Я., Панкрушина Н. М.), информатика (4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циально- экономическом классе профильными являются  математика (6 часов в неделю, учитель  математики Панкрушина Н. М.),  обществознание  (3 часа в неделю, учитель истории и обществознания Адеева Е. В.), экономика (2 часа в неделю, учитель экономики Плахотина Т. Я.).  Все   предметы,  изучаемые  в профильных  классах,  соответствуют учебному  плану.  Изучение   профильных  и   всех  остальных предметов   осуществлялось  по  рабочим программам,   утвержденным  соответствующим  образ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, 11-х классах  преподавание математики ведется по учебнику «Алгебра и начала анализа. 10-11 класс в двух частях. Ч. 1: Учебник для общеобразовательных учреждений (профильный уровень), автор Мордкович А.Г., «Геометрия 10-11 кл» А.С.Атанасян на основе Основной образовательной программы школы среднего общего образования по математике (профильный уровень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учителей составлены на основе  основной образовательной программы среднего общего образования, утвержденной приказом №237-ОД от 28.08.2013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учебников по профильному образованию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 использовали  различные методы и приемы, ориентированные на развитие у обучающихся умения систематизировать и обобщать изучаемый материал. Для реализации целей и задач урока  применяли различные методические приемы, широко использовали ИКТ-технологии, тестовые технологии, учитывая возрастные особенности учащихся,  виды работ с взаимопроверкой, математические диктанты, много внимания уделялось поисковому мет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ЕГЭ по профильным предметам  в 10, 11 классах  ведется по плану, используя широко интернет ресурсы: банк заданий ФИПИ, Решу ЕГЭ. В течение года осуществляется повторение вопросов, включенных в ЕГЭ. После каждого блока повторения проводился контроль знаний с использованием КИМов. После пробных тестирований учителями проводилась работа над ошибками,   сложные темы прорабатывались коллективно и индивидуально. Подготовка к экзамену выделена     в домашнем задании и во внеурочное время, что говорит о том, что педагоги  целенаправленно уделяли внимание повторению, системат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 ЕГЭ выпускников профильны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выпустился   один  класс  с  физико-математическим профилем обучения (профильные  предметы  математика, физика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итогам   ЕГЭ можно сказать  следующее: учащиеся  выбирают  профиль обучения исходя  из  предполагаемой профессии.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90"/>
        <w:gridCol w:w="1111"/>
        <w:gridCol w:w="1685"/>
        <w:gridCol w:w="1571"/>
        <w:gridCol w:w="168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 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 балл в проф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дающих профильный  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соотнош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ица  с  предыдущим годом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6,7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водная таблица результатов ЕГЭ за 5 ле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1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Т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профи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 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 по профильным предметам понизился по сравнению с предыдущими показателям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Рейтинг выбора предметов выпускниками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73"/>
        <w:gridCol w:w="3428"/>
        <w:gridCol w:w="248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т  общего  количества  выпуск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интересов участников ЕГЭ  в  СОШ№2 к сдаче предметов по выбору в 2020  году полностью соответствует  тенденциям прошлых лет. Наиболее популярными предметами ЕГЭ 2020 года ст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изика, выбрали 10 человек, 62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  ЕГЭ  2020 года можно сказать  следующее, что  учащиеся профильного физико-математического 11 класса  правильно выбрали  профиль обучения,  68,7% обучающихся этого класса      ориентированы на продолжение получения профессионального образования в технических ву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ыв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риведённого анализа деятельности школы по  освоению профильного обучения, можно сделать вывод, что опыт профильного обучения в МБОУ «Средняя общеобразовательная школа №2»  показал удовлетворительные результаты успеваемости и качества знаний учащихся по профильным предметам.</w:t>
      </w:r>
    </w:p>
    <w:p>
      <w:pPr>
        <w:pStyle w:val="Normal"/>
        <w:spacing w:lineRule="auto" w:line="240" w:before="0" w:after="0"/>
        <w:ind w:left="360" w:right="4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должить работу по созданию условий, способствующих самоопределению обучающихся и расширению их возможностей профессионального выбора через системы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5" w:right="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ила ЗДУВР Мифтахова 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н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21">
    <w:name w:val="стиль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1:00Z</dcterms:created>
  <dc:creator>MartynkevichLV</dc:creator>
  <dc:description/>
  <cp:keywords/>
  <dc:language>en-US</dc:language>
  <cp:lastModifiedBy>Мифтахова</cp:lastModifiedBy>
  <cp:lastPrinted>2013-06-29T10:59:00Z</cp:lastPrinted>
  <dcterms:modified xsi:type="dcterms:W3CDTF">2020-08-04T10:34:00Z</dcterms:modified>
  <cp:revision>18</cp:revision>
  <dc:subject/>
  <dc:title>Анализ</dc:title>
</cp:coreProperties>
</file>